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an Among the Saints</w:t>
      </w:r>
    </w:p>
    <w:p>
      <w:pPr>
        <w:pStyle w:val="Normal"/>
        <w:rPr/>
      </w:pPr>
      <w:r>
        <w:rPr/>
      </w:r>
    </w:p>
    <w:p>
      <w:pPr>
        <w:pStyle w:val="TextBody"/>
        <w:rPr/>
      </w:pPr>
      <w:r>
        <w:rPr/>
        <w:t>Job 1:6-7; 2:1 Now there was a day when the sons of God came to present themselves before the LORD, and Satan also came among them. 7 The LORD said to Satan, "From where have you come?" Satan answered the LORD and said, "From going to and fro on the earth, and from walking up and down on it." . . . 2:1 Again there was a day when the sons of God came to present themselves before the LORD, and Satan also came among them to present himself before the LORD. ESV</w:t>
      </w:r>
    </w:p>
    <w:p>
      <w:pPr>
        <w:pStyle w:val="Normal"/>
        <w:rPr/>
      </w:pPr>
      <w:r>
        <w:rPr/>
      </w:r>
    </w:p>
    <w:p>
      <w:pPr>
        <w:pStyle w:val="TextBody"/>
        <w:rPr/>
      </w:pPr>
      <w:r>
        <w:rPr/>
        <w:t>John 13:26-27 Jesus answered, "It is he to whom I will give this morsel of bread when I have dipped it." So when he had dipped the morsel, he gave it to Judas, the son of Simon Iscariot. 27 Then after he had taken the morsel, Satan entered into him. Jesus said to him, "What you are going to do, do quickly." ESV</w:t>
      </w:r>
    </w:p>
    <w:p>
      <w:pPr>
        <w:pStyle w:val="TextBody"/>
        <w:rPr/>
      </w:pPr>
      <w:r>
        <w:rPr/>
      </w:r>
    </w:p>
    <w:p>
      <w:pPr>
        <w:pStyle w:val="TextBody"/>
        <w:rPr>
          <w:b w:val="false"/>
          <w:b w:val="false"/>
          <w:bCs w:val="false"/>
          <w:i/>
          <w:i/>
          <w:iCs/>
          <w:sz w:val="22"/>
        </w:rPr>
      </w:pPr>
      <w:r>
        <w:rPr>
          <w:b w:val="false"/>
          <w:bCs w:val="false"/>
          <w:i/>
          <w:iCs/>
          <w:sz w:val="22"/>
        </w:rPr>
        <w:t xml:space="preserve">This sermon was inspired by God bringing back to my memory a message that I heard the elder Bro. Glass preach at a Texas Campmeeting when I was but a little child.  I borrowed his title and text, but the message is mine – nobody could duplicate the message as he preached it.  </w:t>
      </w:r>
    </w:p>
    <w:p>
      <w:pPr>
        <w:pStyle w:val="Normal"/>
        <w:rPr/>
      </w:pPr>
      <w:r>
        <w:rPr/>
        <w:t>______________________________________________________________________</w:t>
      </w:r>
    </w:p>
    <w:p>
      <w:pPr>
        <w:pStyle w:val="Normal"/>
        <w:rPr/>
      </w:pPr>
      <w:r>
        <w:rPr/>
      </w:r>
    </w:p>
    <w:p>
      <w:pPr>
        <w:pStyle w:val="Normal"/>
        <w:rPr/>
      </w:pPr>
      <w:r>
        <w:rPr/>
        <w:t>Our two texts are very far apart in years and context, but they hold some things in common.  We read in the first passages from the book of Job about a day when the “sons of God” came to present themselves to the Lord – undoubtedly meaning angels – but it is interesting that the term “angels” is not actually used.  And Satan shows up with them and this is when the Lord says “consider my servant Job” and his whole ordeal begins.  In the second chapter of Job, the scene repeats and there is again a day where the “sons of God” present themselves before God and again the devil shows up.</w:t>
      </w:r>
    </w:p>
    <w:p>
      <w:pPr>
        <w:pStyle w:val="Normal"/>
        <w:rPr/>
      </w:pPr>
      <w:r>
        <w:rPr/>
      </w:r>
    </w:p>
    <w:p>
      <w:pPr>
        <w:pStyle w:val="Normal"/>
        <w:rPr/>
      </w:pPr>
      <w:r>
        <w:rPr/>
        <w:t xml:space="preserve">Our other text in the Gospel of John is during what is commonly known as the “Last Supper” and Jesus is eating with His disciples and when Jesus dipped the morsel of food in the sop and handed it to Judas Iscariot, we are told that “Satan entered into him” and he then leaves to do his dirty betrayal.  </w:t>
      </w:r>
    </w:p>
    <w:p>
      <w:pPr>
        <w:pStyle w:val="Normal"/>
        <w:rPr/>
      </w:pPr>
      <w:r>
        <w:rPr/>
      </w:r>
    </w:p>
    <w:p>
      <w:pPr>
        <w:pStyle w:val="Normal"/>
        <w:rPr/>
      </w:pPr>
      <w:r>
        <w:rPr/>
        <w:t xml:space="preserve">Despite their difference in scenery and eras all of the basic elements are the same in each story.  First, sons of God are gathered together in both scenarios.  In the Old Testament, this undoubtedly refers to the angels, but in the New Testament the phrase “sons of God” always refers to saints – believer who are born again and right with God.  In both cases God is present – sitting on the heavenly throne in the book of Job and in John standing on His footstool – earth – in the form of flesh, but God nonetheless!  And what interests me is that in both cases, Satan shows up!  And in both cases, he shows up with one very clear motivation:  to cause one of the saints to stumble and fall.     </w:t>
      </w:r>
    </w:p>
    <w:p>
      <w:pPr>
        <w:pStyle w:val="Normal"/>
        <w:rPr/>
      </w:pPr>
      <w:r>
        <w:rPr/>
      </w:r>
    </w:p>
    <w:p>
      <w:pPr>
        <w:pStyle w:val="Normal"/>
        <w:rPr/>
      </w:pPr>
      <w:r>
        <w:rPr/>
        <w:t>From all this a great principle of truth emerges that we would do best to learn.  Because when we receive His Spirit, we receive a Spirit of adoption and we are considered as God’s own.  When you have been born again of the water and of the Spirit, you have taken on a new name and received a new Father!  And John said it like this:</w:t>
      </w:r>
    </w:p>
    <w:p>
      <w:pPr>
        <w:pStyle w:val="Normal"/>
        <w:rPr/>
      </w:pPr>
      <w:r>
        <w:rPr/>
      </w:r>
    </w:p>
    <w:p>
      <w:pPr>
        <w:pStyle w:val="TextBody"/>
        <w:rPr/>
      </w:pPr>
      <w:r>
        <w:rPr/>
        <w:t>1 John 3:1-2 See what kind of love the Father has given to us, that we should be called children of God; and so we are. The reason why the world does not know us is that it did not know him. 2 Beloved, we are God's children now, and what we will be has not yet appeared; but we know that when he appears we shall be like him, because we shall see him as he is. ESV</w:t>
      </w:r>
    </w:p>
    <w:p>
      <w:pPr>
        <w:pStyle w:val="Normal"/>
        <w:rPr/>
      </w:pPr>
      <w:r>
        <w:rPr/>
      </w:r>
    </w:p>
    <w:p>
      <w:pPr>
        <w:pStyle w:val="Normal"/>
        <w:rPr/>
      </w:pPr>
      <w:r>
        <w:rPr/>
        <w:t>We are now children of God!  You and I are sons and daughters of God and that is the result of His great love that we can be called such a thing!  And furthermore when we – the children of God – get together, we are getting together in Jesus’ name because that is the name that we bear.  And so by the very fact of gathering together for a service or fellowship meeting, another promise comes into effect, the one where Jesus said:</w:t>
      </w:r>
    </w:p>
    <w:p>
      <w:pPr>
        <w:pStyle w:val="Normal"/>
        <w:rPr/>
      </w:pPr>
      <w:r>
        <w:rPr/>
      </w:r>
    </w:p>
    <w:p>
      <w:pPr>
        <w:pStyle w:val="TextBody"/>
        <w:rPr/>
      </w:pPr>
      <w:r>
        <w:rPr/>
        <w:t xml:space="preserve">Matt 18:20 For where two or three are gathered in my name, there am I among them." ESV  </w:t>
      </w:r>
    </w:p>
    <w:p>
      <w:pPr>
        <w:pStyle w:val="Normal"/>
        <w:rPr/>
      </w:pPr>
      <w:r>
        <w:rPr/>
      </w:r>
    </w:p>
    <w:p>
      <w:pPr>
        <w:pStyle w:val="Normal"/>
        <w:rPr/>
      </w:pPr>
      <w:r>
        <w:rPr/>
        <w:t xml:space="preserve">God inhabits our praises, yes, but never forget that He was already here if two or three are gathered together in His name!  What praise and worship does is help make us aware of His presence.  It is tuning into the realm of the Spirit.  He was already there before you felt Him, but your praise got you locked into the fact that He was present.  </w:t>
      </w:r>
    </w:p>
    <w:p>
      <w:pPr>
        <w:pStyle w:val="Normal"/>
        <w:rPr/>
      </w:pPr>
      <w:r>
        <w:rPr/>
      </w:r>
    </w:p>
    <w:p>
      <w:pPr>
        <w:pStyle w:val="Normal"/>
        <w:rPr/>
      </w:pPr>
      <w:r>
        <w:rPr/>
        <w:t xml:space="preserve">We would do good to never forget that if two or three of you gather together for a service, a meeting, a fellowship, at someone’s house, in a restaurant – wherever – God is there.  Don’t ever forget that.  You may not feel Him, but God is there and wanting to move and do good amidst that ingathering.  He is wanting to bless.  He is wanting to minister.  You don’t have to sing Him up – He’s not a genie in the bottle that you’ve got to say the magic word or do the right motions to get Him to show.  It’s automatic:  where two or three are gathered in my name, there am I among them!  We need all of this other stuff to get us aware of His presence, but He was already there.  </w:t>
      </w:r>
    </w:p>
    <w:p>
      <w:pPr>
        <w:pStyle w:val="Normal"/>
        <w:rPr/>
      </w:pPr>
      <w:r>
        <w:rPr/>
      </w:r>
    </w:p>
    <w:p>
      <w:pPr>
        <w:pStyle w:val="Normal"/>
        <w:rPr/>
      </w:pPr>
      <w:r>
        <w:rPr/>
        <w:t>Now stay with me and notice where we are in relation to the examples of our text.  If you and I are sons and daughters of God and if God shows up when two or three of us gather together, then if in both the time of Job and John, Satan showed up at such places, then undoubtedly he still does today.  Now I know that the devil is not omnipresent and can’t be like God in a zillion places at one time, and so most often it is probably one of his henchman, a devil or troubling spirit that shows up.  But throughout the rest of this sermon I’m going to use the term “Satan” to either refer to the devil or one of his little imps.  The point is that when the sons of God and God Almighty gather together in a group, Satan shows up among the saints.  When the sons of God today gather together at church to present themselves to the Lord, Satan shows up with them!  When the sons of God come to dine with Jesus and meet to fellowship with each other and with Him, Satan always makes an appearance as an uninvited guest.  And undoubtedly he shows up now with the same agenda that he came with then – to stir up trouble, to accuse somebody, to bring disunity, to keep someone from getting closer to God, to cause someone to fall away.  We’d be foolish if we did not use this revelation to our advantage and learn to recognize Satan’s intervention for what it is.  When the saints show up to meet with God, Satan comes with them – let’s talk about it a bit.  Let’s talk about some of the things that Satan does to do his evil work among the saints.</w:t>
      </w:r>
    </w:p>
    <w:p>
      <w:pPr>
        <w:pStyle w:val="Normal"/>
        <w:rPr/>
      </w:pPr>
      <w:r>
        <w:rPr/>
        <w:t>_______________________________________________________________________</w:t>
      </w:r>
    </w:p>
    <w:p>
      <w:pPr>
        <w:pStyle w:val="Normal"/>
        <w:rPr/>
      </w:pPr>
      <w:r>
        <w:rPr/>
      </w:r>
    </w:p>
    <w:p>
      <w:pPr>
        <w:pStyle w:val="Normal"/>
        <w:rPr/>
      </w:pPr>
      <w:r>
        <w:rPr/>
        <w:t>Paul’s writing in the 10</w:t>
      </w:r>
      <w:r>
        <w:rPr>
          <w:vertAlign w:val="superscript"/>
        </w:rPr>
        <w:t>th</w:t>
      </w:r>
      <w:r>
        <w:rPr/>
        <w:t xml:space="preserve"> chapter of Romans is a good starting place because the devil knows these scriptures and uses them in reverse.  The Bible says:</w:t>
      </w:r>
    </w:p>
    <w:p>
      <w:pPr>
        <w:pStyle w:val="Normal"/>
        <w:rPr/>
      </w:pPr>
      <w:r>
        <w:rPr/>
      </w:r>
    </w:p>
    <w:p>
      <w:pPr>
        <w:pStyle w:val="TextBody"/>
        <w:rPr/>
      </w:pPr>
      <w:r>
        <w:rPr/>
        <w:t xml:space="preserve">Rom 10:14-15 But how are they to call on him in whom they have not believed? And how are they to believe in him of whom they have never heard? And how are they to hear without someone preaching? 15 And how are they to preach unless they are sent? As it is written, "How beautiful are the feet of those who preach the good news!" ESV </w:t>
      </w:r>
    </w:p>
    <w:p>
      <w:pPr>
        <w:pStyle w:val="Normal"/>
        <w:rPr/>
      </w:pPr>
      <w:r>
        <w:rPr/>
      </w:r>
    </w:p>
    <w:p>
      <w:pPr>
        <w:pStyle w:val="Normal"/>
        <w:rPr/>
      </w:pPr>
      <w:r>
        <w:rPr/>
        <w:t>And the writer goes on to finish:</w:t>
      </w:r>
    </w:p>
    <w:p>
      <w:pPr>
        <w:pStyle w:val="Normal"/>
        <w:rPr/>
      </w:pPr>
      <w:r>
        <w:rPr/>
      </w:r>
    </w:p>
    <w:p>
      <w:pPr>
        <w:pStyle w:val="TextBody"/>
        <w:rPr/>
      </w:pPr>
      <w:r>
        <w:rPr/>
        <w:t>Rom 10:17 So faith comes from hearing, and hearing through the word of Christ. ESV</w:t>
      </w:r>
    </w:p>
    <w:p>
      <w:pPr>
        <w:pStyle w:val="Normal"/>
        <w:rPr/>
      </w:pPr>
      <w:r>
        <w:rPr/>
      </w:r>
    </w:p>
    <w:p>
      <w:pPr>
        <w:pStyle w:val="Normal"/>
        <w:rPr/>
      </w:pPr>
      <w:r>
        <w:rPr/>
        <w:t>They must call on Jesus to be saved.  They will not call on Him properly or at all if they do not believe His Words.  They will not believe in Him truly, unless they hear of Him.  And they cannot hear of Him without a preacher!  And so make no bones about it, the first way that Satan moves and works among the saints is:</w:t>
      </w:r>
    </w:p>
    <w:p>
      <w:pPr>
        <w:pStyle w:val="Normal"/>
        <w:rPr/>
      </w:pPr>
      <w:r>
        <w:rPr/>
      </w:r>
    </w:p>
    <w:p>
      <w:pPr>
        <w:pStyle w:val="Normal"/>
        <w:rPr>
          <w:i/>
          <w:i/>
          <w:iCs/>
        </w:rPr>
      </w:pPr>
      <w:r>
        <w:rPr>
          <w:i/>
          <w:iCs/>
        </w:rPr>
        <w:t xml:space="preserve">Satan tries to keep them from the house of God in the first place.  </w:t>
      </w:r>
    </w:p>
    <w:p>
      <w:pPr>
        <w:pStyle w:val="Normal"/>
        <w:rPr>
          <w:i/>
          <w:i/>
          <w:iCs/>
        </w:rPr>
      </w:pPr>
      <w:r>
        <w:rPr>
          <w:i/>
          <w:iCs/>
        </w:rPr>
      </w:r>
    </w:p>
    <w:p>
      <w:pPr>
        <w:pStyle w:val="Normal"/>
        <w:rPr/>
      </w:pPr>
      <w:r>
        <w:rPr/>
        <w:t xml:space="preserve">The devil would rather not have to resort to the desperate methods that he uses once you get to church and so he’ll do his best to keep people out of the house of God.  Because if you don’t show up you won’t be blessed by the preaching and your faith will not be increased and you will not experience God in the special way that He moves only amongst groups of believers that assemble themselves together.  </w:t>
      </w:r>
    </w:p>
    <w:p>
      <w:pPr>
        <w:pStyle w:val="Normal"/>
        <w:rPr/>
      </w:pPr>
      <w:r>
        <w:rPr/>
      </w:r>
    </w:p>
    <w:p>
      <w:pPr>
        <w:pStyle w:val="Normal"/>
        <w:rPr/>
      </w:pPr>
      <w:r>
        <w:rPr/>
        <w:t xml:space="preserve">Let me help somebody out, God will never tell you and speak to your heart to miss church.  He’ll never tell you that it’s okay or justified to miss a service.  If something is speaking to you that you don’t need to go, then that is either your flesh or Satan but it’s not God.  This is going to be a practical message tonight!  What I have learned over the years is that Satan doesn’t cause half of the stuff that people give him credit for but he sure capitalizes and takes advantage of the situations.  You get a water leak on Saturday night and the devil capitalizes on it – he didn’t cause the water leak, but he’ll sure jump in there and try to get you to use it as an excuse to miss church.  You feel a little weak on Sunday morning or real tired or have a headache – Satan may not have caused those things, but he’ll sure use them for his advantage.  Growing up, my dad used to comment on all of what he called the “Monday morning miracles!”  It was amazing the people who would be fine on Saturday, sick as a dog on Sunday and couldn’t come to church, and call to check on them Monday and it was a miracle (!) they were well enough to go to work and earn a paycheck.  I think that he was being sarcastic, I’m not sure.  If you are well enough to go to school or work on Monday, then you were well enough to come to church on Sunday.  I was raised that everything else fell by the wayside when it came time to go to church.  If my homework wasn’t finished, my parents would say something like, “you can have a college degree and still go to hell, now get up and get ready cause we’re leaving and you can finish it after church.”  Cold?  Ruthless?  No, they understood that the only way that I’m going to grow in God and be saved is to go hear the Word of God preaching and therefore it was going to be priority!  </w:t>
      </w:r>
    </w:p>
    <w:p>
      <w:pPr>
        <w:pStyle w:val="Normal"/>
        <w:rPr/>
      </w:pPr>
      <w:r>
        <w:rPr/>
      </w:r>
    </w:p>
    <w:p>
      <w:pPr>
        <w:pStyle w:val="Normal"/>
        <w:rPr/>
      </w:pPr>
      <w:r>
        <w:rPr/>
        <w:t xml:space="preserve">The world has gotten away from true faithfulness to church, but it is still needed to go to heaven!  This is a race of endurance and you need all of the help that you can get.  I’m amazed at the people who will curl their nose at those who sacrifice in order to be at the house of God and yet they do the same sacrifices for their jobs.  They’ll drive thirty minutes one way twice a day for monetary employment, but they won’t drive thirty minutes twice a week for their eternal benefit!  They’ll drag themselves to the job to please their earthly boss, but they won’t overcome even the slightest excuse to please their Heavenly King!  And they do most of Satan’s job for him by staying out of church!  </w:t>
      </w:r>
    </w:p>
    <w:p>
      <w:pPr>
        <w:pStyle w:val="Normal"/>
        <w:rPr/>
      </w:pPr>
      <w:r>
        <w:rPr/>
      </w:r>
    </w:p>
    <w:p>
      <w:pPr>
        <w:pStyle w:val="Normal"/>
        <w:rPr/>
      </w:pPr>
      <w:r>
        <w:rPr/>
        <w:t>Satan capitalizes on situations to keep people from the house of God.  And if things of life or sickness cannot do it, then he’ll resort to the old standby – getting offended.  So and so walked right by me and didn’t shake my hand, now I cannot go to church because I’d have to see so and so.  I heard that somebody said that she said that somebody said that she said that about me, so I’ll have to find another church.  There’s no way that God can speak to that preacher like it seems and somebody had to tell him something for him to preach that whole sermon to me.  He had to be outside of my house looking for me coming to church and he’s smart enough to prepare a whole ten page sermon once he realizes I’m there – I’m offended!  Or you have one person that turns out to be a hypocrite and so you cannot go to church because “the whole church is hypocrites.”  No, one of them is and you’ll always have at least one – and you being here probably makes two because it takes one to know one – but not everybody’s a hypocrite; you’re just letting Satan use the oldest trick in the book against you.  Let me point out a scripture that we so need to learn in living for God and one that’s easy to preach and hard to live:</w:t>
      </w:r>
    </w:p>
    <w:p>
      <w:pPr>
        <w:pStyle w:val="Normal"/>
        <w:rPr/>
      </w:pPr>
      <w:r>
        <w:rPr/>
      </w:r>
    </w:p>
    <w:p>
      <w:pPr>
        <w:pStyle w:val="TextBody"/>
        <w:rPr/>
      </w:pPr>
      <w:r>
        <w:rPr/>
        <w:t xml:space="preserve">Ps 119:165 Great peace have they which love thy law: and nothing shall offend them. KJV        </w:t>
      </w:r>
    </w:p>
    <w:p>
      <w:pPr>
        <w:pStyle w:val="Normal"/>
        <w:rPr/>
      </w:pPr>
      <w:r>
        <w:rPr/>
      </w:r>
    </w:p>
    <w:p>
      <w:pPr>
        <w:pStyle w:val="Normal"/>
        <w:rPr/>
      </w:pPr>
      <w:r>
        <w:rPr/>
        <w:t xml:space="preserve">If you would really fall in love with God’s Word, then nothing could offend you.  I could video inside your house and then preach about it on Sunday and you’d respond with repentance.  You could come to church and nobody say a word to you and you’d still come back because you are coming for His Word and not for them!  There are always those who are easily offended – you need to start coming to church for the right reasons and fall in love with God’s law!  I’ve been living for God all my life and am now thirty years into this thing, but listen to me:  I’m not here because I’ve never had someone hurt me or try to maliciously attack me, but I am here because I refused to get offended.  Some of you need to catch the difference.  Getting offended is something that you do not that somebody does to you.  I made up in my mind a long time ago, call me fat and bald, call my mother ugly, spit in my face, try to tear me down, kick me while I’m praying, get in my back pocket, be a snob, hypocrite, or whatever, but you ain’t going to offend me to the point that I’m going to stay away from the house of God.  Because I belong here – I’m a born again child of God – and I’m not here for you I’m here for Him and for me!  I ain’t gotta like you to go to heaven, but I do need to hear the preached Word of God so my faith can increase, therefore, you are not worth missing heaven over!  I refuse to go to hell because of you and I refuse to be offended!  You are going to have to go to some other bag of tricks devil, because that ruse to keep me out of the house of God is not going to work on me.  I love God’s Word too much!  </w:t>
      </w:r>
    </w:p>
    <w:p>
      <w:pPr>
        <w:pStyle w:val="Normal"/>
        <w:rPr/>
      </w:pPr>
      <w:r>
        <w:rPr/>
        <w:t>________________________________________________________________________</w:t>
      </w:r>
    </w:p>
    <w:p>
      <w:pPr>
        <w:pStyle w:val="Normal"/>
        <w:rPr/>
      </w:pPr>
      <w:r>
        <w:rPr/>
        <w:t xml:space="preserve">  </w:t>
      </w:r>
    </w:p>
    <w:p>
      <w:pPr>
        <w:pStyle w:val="Normal"/>
        <w:rPr/>
      </w:pPr>
      <w:r>
        <w:rPr/>
        <w:t xml:space="preserve">I’ll move on.  Satan first tries to keep the saints out of the house of God and then when they do show up, he shows up with them and goes to the next trick.  </w:t>
      </w:r>
    </w:p>
    <w:p>
      <w:pPr>
        <w:pStyle w:val="Normal"/>
        <w:rPr/>
      </w:pPr>
      <w:r>
        <w:rPr/>
      </w:r>
    </w:p>
    <w:p>
      <w:pPr>
        <w:pStyle w:val="Normal"/>
        <w:rPr>
          <w:i/>
          <w:i/>
          <w:iCs/>
        </w:rPr>
      </w:pPr>
      <w:r>
        <w:rPr>
          <w:i/>
          <w:iCs/>
        </w:rPr>
        <w:t>If you show up to church, Satan tries to get you not to hear the Word of God.</w:t>
      </w:r>
    </w:p>
    <w:p>
      <w:pPr>
        <w:pStyle w:val="Normal"/>
        <w:rPr>
          <w:i/>
          <w:i/>
          <w:iCs/>
        </w:rPr>
      </w:pPr>
      <w:r>
        <w:rPr>
          <w:i/>
          <w:iCs/>
        </w:rPr>
      </w:r>
    </w:p>
    <w:p>
      <w:pPr>
        <w:pStyle w:val="Normal"/>
        <w:rPr/>
      </w:pPr>
      <w:r>
        <w:rPr/>
        <w:t xml:space="preserve">It’s not enough to just show up to the house of God, but if Satan can get you to where you don’t hear the Word of God while you are here, then you were just wasting your time.  And so when you do show up, Satan goes all out to distract you and keep you from hearing what is being said.  And he can use any number of ways to accomplish this. </w:t>
      </w:r>
    </w:p>
    <w:p>
      <w:pPr>
        <w:pStyle w:val="Normal"/>
        <w:rPr/>
      </w:pPr>
      <w:r>
        <w:rPr/>
      </w:r>
    </w:p>
    <w:p>
      <w:pPr>
        <w:pStyle w:val="Normal"/>
        <w:rPr/>
      </w:pPr>
      <w:r>
        <w:rPr/>
        <w:t xml:space="preserve">How about using kids.  A child whose parents won’t discipline correctly so that they distract.  Don’t get offended – I’m glad you are bringing your kids to church – but this is one of the oldest tricks in the book.  Don’t tell me that you cannot teach your kids to sit in church.  But that’s just it you have to teach them, rather than they teach you.  They’ve got you trained that if they throw a fit, you’ll take them back to the nursery and let them play with toys.  So every time they want to go play with toys, they scream.  They’re training you rather than you training them.  Take them to the nursery but don’t let them play with toys and make them just sit there until they quiet down – don’t let them scream and keep screaming the in the service – but then return them to church.  Train them.  You be in control.  You teach them.  When I was growing up, my mother was on the organ and my dad was behind the pulpit and my brother had already left home, but I sat on my pew and minded my p’s and q’s.  Because I didn’t want the alternative when I got home.  I knew that they might be pastors, but there’d be hell to pay if I acted up!  You can train your kids if you will.  </w:t>
      </w:r>
    </w:p>
    <w:p>
      <w:pPr>
        <w:pStyle w:val="Normal"/>
        <w:rPr/>
      </w:pPr>
      <w:r>
        <w:rPr/>
      </w:r>
    </w:p>
    <w:p>
      <w:pPr>
        <w:pStyle w:val="Normal"/>
        <w:rPr/>
      </w:pPr>
      <w:r>
        <w:rPr/>
        <w:t>“</w:t>
      </w:r>
      <w:r>
        <w:rPr/>
        <w:t xml:space="preserve">You’re saying Satan is in my kids”  No, I’m saying that Satan capitalizes on whatever situation he can to keep people from hearing the Word of God when they get there.  And it’s a simple fact that it’s hard to concentrate on God when kids are running around and wailing.  </w:t>
      </w:r>
    </w:p>
    <w:p>
      <w:pPr>
        <w:pStyle w:val="Normal"/>
        <w:rPr/>
      </w:pPr>
      <w:r>
        <w:rPr/>
      </w:r>
    </w:p>
    <w:p>
      <w:pPr>
        <w:pStyle w:val="Normal"/>
        <w:rPr/>
      </w:pPr>
      <w:r>
        <w:rPr/>
        <w:t xml:space="preserve">Worse than the kids that have to be trained are youth that ought to know better.  Satan tries to get young people to turn church into a game and to not take it serious.  He wants you to pass notes all throughout church or sign to each other or the modern-day equivalent:  text each other all service.  He wants you to whisper to each other throughout the preaching because that’s a good way of making sure the other person doesn’t get anything out of service!  You’re helping the devil!  You ought to make up in your mind that if so and so always has to whisper and distract you that you will sit somewhere else because you want to hear the Word of God!  </w:t>
      </w:r>
    </w:p>
    <w:p>
      <w:pPr>
        <w:pStyle w:val="Normal"/>
        <w:rPr/>
      </w:pPr>
      <w:r>
        <w:rPr/>
      </w:r>
    </w:p>
    <w:p>
      <w:pPr>
        <w:pStyle w:val="Normal"/>
        <w:rPr/>
      </w:pPr>
      <w:r>
        <w:rPr/>
        <w:t xml:space="preserve">We don’t have this problem, but when I was growing up, the young people would repeatedly go to the bathroom, because the bathroom was in a different part of the building and they could meet up and talk out in the hall there.  My dad finally made it a rule that if you went to the bathroom more than once in a service, you’d better be sick!  That sounds old-fashioned doesn’t it?  But it’s an old, old trick for the devil to use whatever he can to distract you from hearing the Word of God!  </w:t>
      </w:r>
    </w:p>
    <w:p>
      <w:pPr>
        <w:pStyle w:val="Normal"/>
        <w:rPr/>
      </w:pPr>
      <w:r>
        <w:rPr/>
      </w:r>
    </w:p>
    <w:p>
      <w:pPr>
        <w:pStyle w:val="Normal"/>
        <w:rPr/>
      </w:pPr>
      <w:r>
        <w:rPr/>
        <w:t>I’ll get on you adults a bit.  Satan can keep you from hearing the Word of God by capitalizing on all of this drama and stuff you have in your life.  You didn’t show up to pray before service, or if you did, all you did was sit there like Eeyore and dwell on gloom and doom and sike yourself out.  During praise and worship, you didn’t “feel” like praising so you never really tuned into the Spirit of God and just sat there or went through the motions.  And so when the preaching comes, rather than being ready to receive what God has for you, your mind and heart is a million miles away.  And the reason is that you allowed Satan to capitalize on your issues to keep you from casting them on Jesus in prayer and tuning into Him during worship.</w:t>
      </w:r>
    </w:p>
    <w:p>
      <w:pPr>
        <w:pStyle w:val="Normal"/>
        <w:rPr/>
      </w:pPr>
      <w:r>
        <w:rPr/>
      </w:r>
    </w:p>
    <w:p>
      <w:pPr>
        <w:pStyle w:val="Normal"/>
        <w:rPr/>
      </w:pPr>
      <w:r>
        <w:rPr/>
        <w:t xml:space="preserve">Some of us are clueless as to what the purpose of prayer before church is, so let’s address it here.  The purpose of prayer is to get all of the issues in the hands of God and to get all of the personal matters and the heavy things in your heart or the things of life and worldly priorities out and to get focused on Jesus and what He is about to do.  If you are having trouble dialing in during services, it is because you are not properly preparing yourself before service.  Praise and worship has much the same goal:  if you will praise God with all of your heart and magnify Him, you will find that all of that other stuff will fade in your mind.  It will be there when you get home, but whatever you do don’t let it keep you from receiving what you need to from God during the service!  If you are depressed, if you will praise God with all your heart, soul, mind, and strength, then I guarantee you that the depression will leave, but if you sit there in a funk and hold back, I guarantee you that the depression will stay and you will not hear when the Word of God goes forth.  Our hearts are the ground and the Word is the seed and we’ve got to plow up the fallow ground and get it ready to receive the Word!  That’s the purpose of prayer before service and praise and worship.  But too many of us don’t take advantage of such things and let Satan work among the saints to keep us from hearing!  </w:t>
      </w:r>
    </w:p>
    <w:p>
      <w:pPr>
        <w:pStyle w:val="Normal"/>
        <w:rPr/>
      </w:pPr>
      <w:r>
        <w:rPr/>
      </w:r>
    </w:p>
    <w:p>
      <w:pPr>
        <w:pStyle w:val="Normal"/>
        <w:rPr/>
      </w:pPr>
      <w:r>
        <w:rPr/>
        <w:t xml:space="preserve">Another way that Satan keeps you from hearing is to talk you to into not giving the Word of God time enough to work.  I cannot tell you the times that I’ve seen people come to two service or two Bible studies and then quit because they were looking for a quick fix to their issues and it didn’t happen presto!  The Word of God is a seed, not a stick of dynamite!  It takes time to grow.  The Spirit of God is what has the </w:t>
      </w:r>
      <w:r>
        <w:rPr>
          <w:i/>
          <w:iCs/>
        </w:rPr>
        <w:t>dynamo</w:t>
      </w:r>
      <w:r>
        <w:rPr/>
        <w:t xml:space="preserve">, the power that can do a quick work.  But the Word of God takes time to develop.  And so I cannot tell you how many times people yield to the Spirit because it does a quick work, but they will not stay rooted and grounded and faithful enough to receive the Word of God.  Faith doesn’t grow by the Spirit of God.  The Spirit of God is not the light unto your path.  It is the Word!  But you’ve got to give the Word of God time to work!  Too many people are tricked into not hearing because they only come sporadically to church or give up too soon.  Let the seed be planted and watered and give it time!  It takes most fruit trees several years before they produce any fruit worth writing home about and it is much the same in the Spirit of God.  A few years is just the infant process of learning to live for God.  It’s not a quick fix, but it’s a permanent fix!  It’s something worth having once you persevere and let it work!  </w:t>
      </w:r>
    </w:p>
    <w:p>
      <w:pPr>
        <w:pStyle w:val="Normal"/>
        <w:rPr/>
      </w:pPr>
      <w:r>
        <w:rPr/>
        <w:t xml:space="preserve">______________________________________________________________________         </w:t>
      </w:r>
    </w:p>
    <w:p>
      <w:pPr>
        <w:pStyle w:val="Normal"/>
        <w:rPr/>
      </w:pPr>
      <w:r>
        <w:rPr/>
      </w:r>
    </w:p>
    <w:p>
      <w:pPr>
        <w:pStyle w:val="Normal"/>
        <w:rPr/>
      </w:pPr>
      <w:r>
        <w:rPr/>
        <w:t>If you do show up to church and hear the Word of God, then Satan goes to the next step:</w:t>
      </w:r>
    </w:p>
    <w:p>
      <w:pPr>
        <w:pStyle w:val="Normal"/>
        <w:rPr/>
      </w:pPr>
      <w:r>
        <w:rPr/>
      </w:r>
    </w:p>
    <w:p>
      <w:pPr>
        <w:pStyle w:val="Normal"/>
        <w:rPr>
          <w:i/>
          <w:i/>
          <w:iCs/>
        </w:rPr>
      </w:pPr>
      <w:r>
        <w:rPr>
          <w:i/>
          <w:iCs/>
        </w:rPr>
        <w:t xml:space="preserve">Satan tries to sow discord among the sons of God and is the accuser.  </w:t>
      </w:r>
    </w:p>
    <w:p>
      <w:pPr>
        <w:pStyle w:val="Normal"/>
        <w:rPr>
          <w:i/>
          <w:i/>
          <w:iCs/>
        </w:rPr>
      </w:pPr>
      <w:r>
        <w:rPr>
          <w:i/>
          <w:iCs/>
        </w:rPr>
      </w:r>
    </w:p>
    <w:p>
      <w:pPr>
        <w:pStyle w:val="Normal"/>
        <w:rPr/>
      </w:pPr>
      <w:r>
        <w:rPr/>
        <w:t xml:space="preserve">That’s what Satan did in Job, he accused Job of wrong doing and ill motives and of hidden agendas and of not being true blue.  In John, we find that Satan enters Judas when the disciples are all looking around seeing who has betrayed Jesus.  Just days earlier we find that one Gospel says that Judas got riled up and criticized Mary’s alabaster box offering.  But go read the Gospel of Mark and it says that “some” of the disciples said this.  Satan was already at work among the saints trying to get them condemning each other’s worship and sincerity.  </w:t>
      </w:r>
    </w:p>
    <w:p>
      <w:pPr>
        <w:pStyle w:val="Normal"/>
        <w:rPr/>
      </w:pPr>
      <w:r>
        <w:rPr/>
      </w:r>
    </w:p>
    <w:p>
      <w:pPr>
        <w:pStyle w:val="Normal"/>
        <w:rPr/>
      </w:pPr>
      <w:r>
        <w:rPr/>
        <w:t xml:space="preserve">Satan accuses.  He is the “accuser of the brethren” the Bible says.  If you want to see evidence that Satan is working among the saints, then listen closely for people making accusations against fellow church members.  When people say, “I don’t think they are sincere and I think that their worship is not right.”  They are being a mouthpiece for Satan.  Satan is among the saints and like the serpent in the garden, those people are allowing themselves to be the devil’s mouth to voice his accusations.  </w:t>
      </w:r>
    </w:p>
    <w:p>
      <w:pPr>
        <w:pStyle w:val="Normal"/>
        <w:rPr/>
      </w:pPr>
      <w:r>
        <w:rPr/>
      </w:r>
    </w:p>
    <w:p>
      <w:pPr>
        <w:pStyle w:val="Normal"/>
        <w:rPr/>
      </w:pPr>
      <w:r>
        <w:rPr/>
        <w:t xml:space="preserve">We have talked about church gatherings, but let me point out that when two or three of you are gathered together in fellowship at someone’s home, God is also present.  It doesn’t say that if two or three are gathered together at church, but when you come together – wherever you are – God is there and so is Satan.  Satan shows up among the saints.  You’d better learn to guard your fellowship meetings with other saints lest somebody becomes a mouthpiece for the devil.  You’ll recognize it when someone begins to question other people’s motives or sincerity or faithfulness.  When they began to make accusations that insinuate falsehood and evil.  When they begin to speak negatively about others in the church.  When that happens, you know the devil has showed up and you are doing his work for him.  Guard against that!  Don’t allow it!  Stop it!  You don’t know other people’s motives – only God does – so keep your mouth shut!  Remember that when people are always talking bad about other people and questioning them, then they are the snake!  They are the ones that are not right with God and who are being used by the devil!  </w:t>
      </w:r>
    </w:p>
    <w:p>
      <w:pPr>
        <w:pStyle w:val="Normal"/>
        <w:rPr/>
      </w:pPr>
      <w:r>
        <w:rPr/>
      </w:r>
    </w:p>
    <w:p>
      <w:pPr>
        <w:pStyle w:val="Normal"/>
        <w:rPr/>
      </w:pPr>
      <w:r>
        <w:rPr/>
        <w:t xml:space="preserve">Satan is the master of condemnation.  And he is always looking for help.  And how many people quit church and stop coming to hear the Word of God not because of God or the preacher or the preached Word but because some saint allowed Satan to use them to heap condemnation on that person and to accuse them and to pronounce judgment upon them?  Satan may show up among the saints, but for God’s sake don’t help him!  If you don’t have anything good to say, then keep your mouth shut!   </w:t>
      </w:r>
    </w:p>
    <w:p>
      <w:pPr>
        <w:pStyle w:val="Normal"/>
        <w:rPr/>
      </w:pPr>
      <w:r>
        <w:rPr/>
      </w:r>
    </w:p>
    <w:p>
      <w:pPr>
        <w:pStyle w:val="Normal"/>
        <w:rPr/>
      </w:pPr>
      <w:r>
        <w:rPr/>
        <w:t>Talking about Satan among the saints!  When you gather together, he shows up!  Paul says that faith comes by hearing and hearing by the Word of God and how can they hear without a preacher and how can they preach unless they be sent?  If Satan can’t keep you away from church, and if he cannot get you to not hear and if he cannot get you offended and if he cannot get you with accusations and condemnations, then he tries to attack the mouthpiece itself and:</w:t>
      </w:r>
    </w:p>
    <w:p>
      <w:pPr>
        <w:pStyle w:val="Normal"/>
        <w:rPr/>
      </w:pPr>
      <w:r>
        <w:rPr/>
      </w:r>
    </w:p>
    <w:p>
      <w:pPr>
        <w:pStyle w:val="Normal"/>
        <w:rPr>
          <w:i/>
          <w:i/>
          <w:iCs/>
        </w:rPr>
      </w:pPr>
      <w:r>
        <w:rPr>
          <w:i/>
          <w:iCs/>
        </w:rPr>
        <w:t>Satan tries to hinder the preacher directly.</w:t>
      </w:r>
    </w:p>
    <w:p>
      <w:pPr>
        <w:pStyle w:val="Normal"/>
        <w:rPr/>
      </w:pPr>
      <w:r>
        <w:rPr/>
      </w:r>
    </w:p>
    <w:p>
      <w:pPr>
        <w:pStyle w:val="Normal"/>
        <w:rPr/>
      </w:pPr>
      <w:r>
        <w:rPr/>
        <w:t xml:space="preserve">He first tries to keep people from answering the call to preach.  Not all of you are called to preach, but there are probably some here that are and so the first thing that the devil does is try to discourage you with doubt and fear and uncertainty as to your call and direction.  He doesn’t want young preachers – the devil hates young preachers – because he wants the old ones to die off and there not be another generation to step up to the plate.  But I just want to say, he’s not going to win that battle!  God is raising up a new generation even as the older ones pass from the scene!  And we will NOT drop the torch of truth!  </w:t>
      </w:r>
    </w:p>
    <w:p>
      <w:pPr>
        <w:pStyle w:val="Normal"/>
        <w:rPr/>
      </w:pPr>
      <w:r>
        <w:rPr/>
      </w:r>
    </w:p>
    <w:p>
      <w:pPr>
        <w:pStyle w:val="Normal"/>
        <w:rPr/>
      </w:pPr>
      <w:r>
        <w:rPr/>
        <w:t xml:space="preserve">If he cannot keep a preacher from answering the call, then Satan tries to get them caught up in worldly pursuits and things that would keep them too busy from selling out to the call of God to preach the Word.  It might be making money at a secular career or whatever, but Satan will use anything to keep that person from being a sharp sword in God’s arsenal.  And then when you do sell out to the call, Satan will do anything to keep the preacher from spending time in prayer, fasting, and study.  I cannot tell you how many preachers that I know that fall into this trap.  They only study to preach.  They start Saturday night preparing for Sunday morning and Sunday evening preparing for Sunday night.  Their preaching is dry and lifeless and they put very little preparation into it and so they eventually just repeat themselves over and over.  And so their church responds with the same ol' same ol' because they are hearing the same ol' same ol'!.  </w:t>
      </w:r>
    </w:p>
    <w:p>
      <w:pPr>
        <w:pStyle w:val="Normal"/>
        <w:rPr/>
      </w:pPr>
      <w:r>
        <w:rPr/>
      </w:r>
    </w:p>
    <w:p>
      <w:pPr>
        <w:pStyle w:val="Normal"/>
        <w:rPr/>
      </w:pPr>
      <w:r>
        <w:rPr/>
        <w:t xml:space="preserve">I mentioned a while back how that I saw an ad for a sermon online source and it had a man in a suit with a calendar and a telephone and it said, “busy week:  and you have to preach Sunday!”  The whole gist of the site was that you could pay a fee, join, and just download a sermon and not have to put any study or preparation time in.  That ad got my goat, so to speak.  First of all, I don’t “have to preach,” it is a privilege and a high calling from God to be able to be called to preach the Word of God.  Second of all, it is the most important thing that I do each week as a pastor – to study and preach God’s Word because that is what has the greatest effect on people’s lives.  </w:t>
      </w:r>
    </w:p>
    <w:p>
      <w:pPr>
        <w:pStyle w:val="Normal"/>
        <w:rPr/>
      </w:pPr>
      <w:r>
        <w:rPr/>
      </w:r>
    </w:p>
    <w:p>
      <w:pPr>
        <w:pStyle w:val="Normal"/>
        <w:rPr/>
      </w:pPr>
      <w:r>
        <w:rPr/>
        <w:t xml:space="preserve">I don’t mind telling you that I take it seriously.  I spend hours each week preparing to preach to you.  If I repeat something I’m doing it on purpose.  I don’t mind telling you, and my wife will vouch for this, that when I stand before you, most often I’m preaching something that I have at least 5 or 6 hours of preparation time in actual study that week and that I’ve been praying about and looking into for at least a month.  It’s very rare that I get a thought and God lets me preach it two days later.  I fast about it.  I pray about it.  I re-edit it and go through it again.  I’m serious about it.  And there are certain times of the week that I don’t answer my phone and I’m unavailable if you call.  I make no apologies for that.  Because I am called by God first and foremost to preach His Word and if you get to heaven it is going to be the Word that does it!  I don’t play golf on Saturdays because it is a final preparation day for Sunday.  I refuse to let the devil work by causing the Word of God to be dull and flat!  </w:t>
      </w:r>
    </w:p>
    <w:p>
      <w:pPr>
        <w:pStyle w:val="Normal"/>
        <w:rPr/>
      </w:pPr>
      <w:r>
        <w:rPr/>
      </w:r>
    </w:p>
    <w:p>
      <w:pPr>
        <w:pStyle w:val="Normal"/>
        <w:rPr/>
      </w:pPr>
      <w:r>
        <w:rPr/>
        <w:t xml:space="preserve">And I could preach on this a while because if that doesn’t work, Satan tries to get preachers to preach with an agenda other than Christ.  Maybe they have a prejudice agenda or a political agenda or maybe it’s money that is their ultimate goal.  Or maybe they preach with a chip on their shoulder.  I pray every day of my life, “Lord, when I step behind the pulpit let my one agenda be Christ and Him crucified and that the work of God might be done!”  Talking about Satan among the saints!  You need to pray for your pastor daily because the devil would like to take me down or make me distracted and too busy to hear from God for you.  And pray for my family so that Satan doesn’t win!  Just because he shows up when we gather together, doesn’t mean that he has to win!  In fact, if you will get wise to his devices, he will be easily defeated!  </w:t>
      </w:r>
    </w:p>
    <w:p>
      <w:pPr>
        <w:pStyle w:val="Normal"/>
        <w:rPr/>
      </w:pPr>
      <w:r>
        <w:rPr/>
        <w:t xml:space="preserve">_______________________________________________________________________ </w:t>
      </w:r>
    </w:p>
    <w:p>
      <w:pPr>
        <w:pStyle w:val="Normal"/>
        <w:rPr/>
      </w:pPr>
      <w:r>
        <w:rPr/>
      </w:r>
    </w:p>
    <w:p>
      <w:pPr>
        <w:pStyle w:val="Normal"/>
        <w:rPr/>
      </w:pPr>
      <w:r>
        <w:rPr/>
        <w:t xml:space="preserve">I come to a close with this final point.  If Satan can’t keep you from church and if he cannot distract you from hearing the Word of God and if He can’t get you offended or condemned by someone else and if he cannot keep the preacher from hearing and studying and preparing, then he has a last resort.  </w:t>
      </w:r>
    </w:p>
    <w:p>
      <w:pPr>
        <w:pStyle w:val="Normal"/>
        <w:rPr/>
      </w:pPr>
      <w:r>
        <w:rPr/>
      </w:r>
    </w:p>
    <w:p>
      <w:pPr>
        <w:pStyle w:val="Normal"/>
        <w:rPr>
          <w:i/>
          <w:i/>
          <w:iCs/>
        </w:rPr>
      </w:pPr>
      <w:r>
        <w:rPr>
          <w:i/>
          <w:iCs/>
        </w:rPr>
        <w:t>Satan tries to get you to kill the man of God in your life.</w:t>
      </w:r>
    </w:p>
    <w:p>
      <w:pPr>
        <w:pStyle w:val="Normal"/>
        <w:rPr>
          <w:i/>
          <w:i/>
          <w:iCs/>
        </w:rPr>
      </w:pPr>
      <w:r>
        <w:rPr>
          <w:i/>
          <w:iCs/>
        </w:rPr>
      </w:r>
    </w:p>
    <w:p>
      <w:pPr>
        <w:pStyle w:val="Normal"/>
        <w:rPr/>
      </w:pPr>
      <w:r>
        <w:rPr/>
        <w:t xml:space="preserve">If he cannot get the preacher, then he’ll try to make the preacher lose influence in your life by causing you to get something in your craw against him or by raising up a people who attack the man of God and try to demean him in your walk with God.  Like John the Baptist being beheaded by Herod, the devil knows that if he can trick you into killing the man of God in your life, that God will stop speaking to you and the Word of God will be stopped.  </w:t>
      </w:r>
    </w:p>
    <w:p>
      <w:pPr>
        <w:pStyle w:val="Normal"/>
        <w:rPr/>
      </w:pPr>
      <w:r>
        <w:rPr/>
      </w:r>
    </w:p>
    <w:p>
      <w:pPr>
        <w:pStyle w:val="Normal"/>
        <w:rPr/>
      </w:pPr>
      <w:r>
        <w:rPr/>
        <w:t xml:space="preserve">You’d better be careful when you judge a pastor’s motives.  And you’d better be careful when you are quick to criticize something that he has done.  You don’t know the whole story and it’s none of your business and it’s very unlikely that you will ever know the whole story because the preacher will not tell it to try to help others and to keep from causing dissension.  Listen very carefully:  when people are spiritually ignorant enough to attack the preacher, they will also be spiritually ignorant enough to lie about it and to slant everything to their side.  They’ll make sure that you know their side, but if the preacher is a Christian you will never know the other side of the story because as a Christian, he will not spread it.  So, if your pastor is godly, you will always get only the sinful, deceitful, and ungodly side of the story.  Don’t ever forget that.  </w:t>
      </w:r>
    </w:p>
    <w:p>
      <w:pPr>
        <w:pStyle w:val="Normal"/>
        <w:rPr/>
      </w:pPr>
      <w:r>
        <w:rPr/>
      </w:r>
    </w:p>
    <w:p>
      <w:pPr>
        <w:pStyle w:val="Normal"/>
        <w:rPr/>
      </w:pPr>
      <w:r>
        <w:rPr/>
        <w:t xml:space="preserve">You have no idea the pressure that a pastor faces every day of his life.  And not just from people, but from God.  Because one day your pastor will stand before God and give an account of everything that he has taught, preached, and done.  And so a godly pastor has to be true to God more than anything else.  </w:t>
      </w:r>
    </w:p>
    <w:p>
      <w:pPr>
        <w:pStyle w:val="Normal"/>
        <w:rPr/>
      </w:pPr>
      <w:r>
        <w:rPr/>
      </w:r>
    </w:p>
    <w:p>
      <w:pPr>
        <w:pStyle w:val="Normal"/>
        <w:rPr/>
      </w:pPr>
      <w:r>
        <w:rPr/>
        <w:t xml:space="preserve">I spoke with another pastor last week about a situation that God had revealed to him and that he had picked up on.  God speaks to pastors very clearly sometimes and yet both he and I knew that there was a situation going on with this saint and yet there was no hard proof.  And he was going to have to make some decisions that he told me, “I know God is showing me this so that I don’t do that but when I make this decision, people are going to question it and criticize it and say ‘why did he do that’ and what can I tell them?”  And I told him, “welcome to pastoring, but you and I know that God is speaking to you and despite there is nothing that has happened yet, something will happen if you don’t take a stand.”  And so that pastor had to go before his church and say “we’re not going to do this right now, and we cannot do that right now, although we had planned” and he’s going to be criticized but he cannot – and be right with God – explain the situation and tell them why he is doing so because it would destroy some of the people whom God had spoken to him about.  He’s not covering sin.  He’s avoiding a situation that would happen that God warned him against.  And with all the grumbling, he just has to smile and take it because he must be true to God above all else.  </w:t>
      </w:r>
    </w:p>
    <w:p>
      <w:pPr>
        <w:pStyle w:val="Normal"/>
        <w:rPr/>
      </w:pPr>
      <w:r>
        <w:rPr/>
      </w:r>
    </w:p>
    <w:p>
      <w:pPr>
        <w:pStyle w:val="Normal"/>
        <w:rPr/>
      </w:pPr>
      <w:r>
        <w:rPr/>
        <w:t xml:space="preserve">Give your pastor the benefit of the doubt.  If he is not right with God and if his motives are impure, God will remove him from office and God will deal with him.  But if he is right with God and you just don’t know the whole story, you are giving Satan a place by allowing the devil to try to kill the man of God’s influence in your life.  Satan shows up among the saints and tries to get you to not respect or listen to God’s mouthpiece.  Don’t fall for it!  Stand with your pastor and see if time does not show that he was right and God had really spoken to him!  And don’t align yourselves with those who would turn aside or tear down the man of God in your life.  You need a preacher and pastor to be saved because you need to hear the Word of God to be saved and “how can they hear without a preacher.”  The pastor is a gift from God for your maturation and so that you can come in unity with others in the faith.  That’s scripture.  Don’t kill your gift!  </w:t>
      </w:r>
    </w:p>
    <w:p>
      <w:pPr>
        <w:pStyle w:val="Normal"/>
        <w:rPr/>
      </w:pPr>
      <w:r>
        <w:rPr/>
      </w:r>
    </w:p>
    <w:p>
      <w:pPr>
        <w:pStyle w:val="Normal"/>
        <w:rPr/>
      </w:pPr>
      <w:r>
        <w:rPr/>
        <w:t xml:space="preserve">Satan among the saints.  He shows up along with Jesus at gatherings.  But don’t let him win.  Guard against his tactics.  Now you are no longer ignorant to how he works.  Above all else you must hear the Word of God.  Overcome Him!  And there will one day be a gathering in heaven where the children of God will be at and God will be at but Satan will not be able to come!  I’m talking about eternity!  But for now you’ve got to deal with his attacks.  Overcome him!  Overcome Satan among the sai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46:00Z</dcterms:created>
  <dc:creator>x</dc:creator>
  <dc:description/>
  <dc:language>en-US</dc:language>
  <cp:lastModifiedBy>Robert Sibley</cp:lastModifiedBy>
  <dcterms:modified xsi:type="dcterms:W3CDTF">2007-05-20T20:55:00Z</dcterms:modified>
  <cp:revision>9</cp:revision>
  <dc:subject/>
  <dc:title>Satan Among the Saints</dc:title>
</cp:coreProperties>
</file>